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199-27</w:t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52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20 января 2025 года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Дулова К.М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 1 ст. 6.9 Кодекса Российской Федерации об административных правонарушениях в отношении Дулова Константина Михайловича, * года рождения, уроженца *, гражданина Российской Федерации, серия и номер паспорта: *, не работающего, зарегистрированного и проживающего по адресу: *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7.01.2025 г. в 18 час. 10 мин., Дулов К.М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зрачки расширены, резкие перепады настроения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Дулов К.М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, раскаялся в содеянном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Дулова К.М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Дуловым К.М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об административном правонарушении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00104(217) </w:t>
      </w:r>
      <w:r>
        <w:rPr>
          <w:b w:val="false"/>
          <w:bCs/>
          <w:color w:val="000000"/>
          <w:sz w:val="27"/>
          <w:szCs w:val="27"/>
        </w:rPr>
        <w:t xml:space="preserve">от </w:t>
      </w:r>
      <w:r>
        <w:rPr>
          <w:b w:val="false"/>
          <w:bCs/>
          <w:color w:val="000000"/>
          <w:sz w:val="27"/>
          <w:szCs w:val="27"/>
          <w:lang w:val="ru-RU"/>
        </w:rPr>
        <w:t>17.01.2025</w:t>
      </w:r>
      <w:r>
        <w:rPr>
          <w:b w:val="false"/>
          <w:bCs/>
          <w:color w:val="000000"/>
          <w:sz w:val="27"/>
          <w:szCs w:val="27"/>
        </w:rPr>
        <w:t xml:space="preserve"> г</w:t>
      </w:r>
      <w:r>
        <w:rPr>
          <w:b w:val="false"/>
          <w:bCs/>
          <w:color w:val="000000"/>
          <w:sz w:val="27"/>
          <w:szCs w:val="27"/>
          <w:lang w:val="ru-RU"/>
        </w:rPr>
        <w:t>.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Дуловым К.М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17.01.2025 г., согласно которому Дулов К.М. 17.01.2025 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координация движений была нарушена, зрачки расширены, резкие перепады настроения, запах алкоголя отсутствова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2 от 17.01.2025 г., согласно которому Дулов К.М. 17.01.2025 г. от прохождения медицинского освидетельствования отказался.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17.01.2025 г., согласно которому </w:t>
      </w:r>
      <w:r>
        <w:rPr>
          <w:b w:val="false"/>
          <w:color w:val="000000"/>
          <w:sz w:val="27"/>
          <w:szCs w:val="27"/>
        </w:rPr>
        <w:t>17.01.2025 г. в 18 час. 10 мин., Дулов К.М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зрачки расширены, резкие перепады настроения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Дулова К.М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бстоятельств,</w:t>
      </w:r>
      <w:r>
        <w:rPr>
          <w:b w:val="false"/>
          <w:bCs/>
          <w:color w:val="000000"/>
          <w:sz w:val="27"/>
          <w:szCs w:val="27"/>
        </w:rPr>
        <w:t xml:space="preserve"> отягчающи</w:t>
      </w:r>
      <w:r>
        <w:rPr>
          <w:b w:val="false"/>
          <w:bCs/>
          <w:color w:val="000000"/>
          <w:sz w:val="27"/>
          <w:szCs w:val="27"/>
          <w:lang w:val="ru-RU"/>
        </w:rPr>
        <w:t>х</w:t>
      </w:r>
      <w:r>
        <w:rPr>
          <w:b w:val="false"/>
          <w:bCs/>
          <w:color w:val="000000"/>
          <w:sz w:val="27"/>
          <w:szCs w:val="27"/>
        </w:rPr>
        <w:t xml:space="preserve"> административную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тветственность не установлено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Дулова Константина Михайл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 тысячи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0522506152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20 января 2025 год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